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Modifíquese el listado que como Anexo I forma parte de la Ordenanza Nº 3079/11 dando de baja del mismo a partir del día  30 de junio de 2011, a los siguientes benefici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Brítos, Luciana.- (Legajo Nº 3329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– Quagliardi, Agustina.- (Legajo Nº 3245)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>: Modifíquese el listado que como Anexo I forma parte de la Ordenanza Nº 3079/11, disminuyendo el monto del beneficio de $ 230,- a $ 140.-, aplicable desde el 1º de julio de 2011 al siguiente benefici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Leguizamón, Sabrina.- (Legajo Nº  33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TERCERO</w:t>
      </w:r>
      <w:r>
        <w:rPr>
          <w:b/>
        </w:rPr>
        <w:t>: Modifíquese el listado que como Anexo II forma parte de la Ordenanza Nº 3079/11, incrementando el monto del beneficio de $ 140,00 a $ 210,00, aplicable desde el 1º de julio de 2011 al siguiente beneficiar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Gerlero, Natalin.- (Legajo Nº 337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CUARTO</w:t>
      </w:r>
      <w:r>
        <w:rPr>
          <w:b/>
        </w:rPr>
        <w:t>: De Form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CHO DIAS DEL MES DE AGOSTO DE DOS MIL ONCE, EN SESION ORDINARIA.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3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4:00Z</dcterms:created>
  <dc:creator>Servidor de Internet</dc:creator>
  <dc:description/>
  <cp:keywords/>
  <dc:language>en-US</dc:language>
  <cp:lastModifiedBy>WinuE</cp:lastModifiedBy>
  <cp:lastPrinted>2011-08-09T09:29:00Z</cp:lastPrinted>
  <dcterms:modified xsi:type="dcterms:W3CDTF">2011-08-09T12:38:00Z</dcterms:modified>
  <cp:revision>4</cp:revision>
  <dc:subject/>
  <dc:title>Artículo 1°: Modifíquese el Art</dc:title>
</cp:coreProperties>
</file>